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30" w:leader="none"/>
          <w:tab w:val="left" w:pos="9810" w:leader="none"/>
        </w:tabs>
        <w:rPr/>
      </w:pPr>
      <w:r>
        <w:rPr>
          <w:sz w:val="16"/>
          <w:szCs w:val="16"/>
        </w:rPr>
        <w:tab/>
        <w:t>Account ID:</w:t>
        <w:tab/>
        <w:t>mamf</w:t>
      </w:r>
    </w:p>
    <w:p>
      <w:pPr>
        <w:pStyle w:val="Normal"/>
        <w:tabs>
          <w:tab w:val="clear" w:pos="720"/>
          <w:tab w:val="left" w:pos="8730" w:leader="none"/>
          <w:tab w:val="left" w:pos="9810" w:leader="none"/>
        </w:tabs>
        <w:rPr/>
      </w:pPr>
      <w:r>
        <w:rPr>
          <w:sz w:val="16"/>
          <w:szCs w:val="16"/>
        </w:rPr>
        <w:tab/>
        <w:t>User ID:</w:t>
        <w:tab/>
        <w:t>mamf002</w:t>
      </w:r>
    </w:p>
    <w:p>
      <w:pPr>
        <w:pStyle w:val="Normal"/>
        <w:tabs>
          <w:tab w:val="clear" w:pos="720"/>
          <w:tab w:val="left" w:pos="8730" w:leader="none"/>
          <w:tab w:val="left" w:pos="981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IBM address:</w:t>
        <w:tab/>
        <w:t>ibm207maine</w:t>
      </w:r>
    </w:p>
    <w:p>
      <w:pPr>
        <w:pStyle w:val="Normal"/>
        <w:tabs>
          <w:tab w:val="clear" w:pos="720"/>
          <w:tab w:val="left" w:pos="8730" w:leader="none"/>
          <w:tab w:val="left" w:pos="981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NAIC code: </w:t>
        <w:tab/>
        <w:t>1599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MG Insurance Download Worksheet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ncy Information</w:t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gency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sz w:val="20"/>
          <w:szCs w:val="20"/>
          <w:lang w:val="en-US" w:eastAsia="en-US"/>
        </w:rPr>
        <w:t>     </w:t>
      </w:r>
      <w:r>
        <w:rPr>
          <w:rFonts w:cs="Arial"/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color w:val="0000FF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                                                  Agency code(s)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color w:val="0000FF"/>
          <w:lang w:val="en-US" w:eastAsia="en-US"/>
        </w:rPr>
        <w:fldChar w:fldCharType="end"/>
      </w:r>
      <w:r>
        <w:rPr>
          <w:rFonts w:cs="Arial"/>
          <w:color w:val="0000FF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ddress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color w:val="0000FF"/>
          <w:lang w:val="en-US" w:eastAsia="en-US"/>
        </w:rPr>
        <w:fldChar w:fldCharType="end"/>
      </w:r>
      <w:r>
        <w:rPr>
          <w:rFonts w:cs="Arial"/>
          <w:color w:val="0000FF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ntact Person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sz w:val="20"/>
          <w:szCs w:val="20"/>
          <w:lang w:val="en-US" w:eastAsia="en-US"/>
        </w:rPr>
        <w:t>     </w:t>
      </w:r>
      <w:r>
        <w:rPr>
          <w:rFonts w:cs="Arial"/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color w:val="0000FF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                                      Phone and/or Speed Dial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color w:val="0000FF"/>
          <w:lang w:val="en-US" w:eastAsia="en-US"/>
        </w:rPr>
        <w:fldChar w:fldCharType="end"/>
      </w:r>
      <w:r>
        <w:rPr>
          <w:rFonts w:cs="Arial"/>
          <w:color w:val="0000FF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mail address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color w:val="0000FF"/>
          <w:lang w:val="en-US" w:eastAsia="en-US"/>
        </w:rPr>
        <w:fldChar w:fldCharType="end"/>
      </w:r>
      <w:r>
        <w:rPr>
          <w:rFonts w:cs="Arial"/>
          <w:color w:val="0000FF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color w:val="808080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ncy Management System: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4500" w:leader="none"/>
          <w:tab w:val="left" w:pos="4860" w:leader="none"/>
          <w:tab w:val="left" w:pos="64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MS</w:t>
        <w:tab/>
        <w:t>Applied</w:t>
        <w:tab/>
        <w:t>DORIS</w:t>
        <w:tab/>
        <w:t>Ebix</w:t>
        <w:tab/>
        <w:tab/>
        <w:t>SIS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4500" w:leader="none"/>
          <w:tab w:val="left" w:pos="4860" w:leader="none"/>
          <w:tab w:val="left" w:pos="64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720" w:hanging="0"/>
        <w:rPr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6_950718754"/>
      <w:bookmarkStart w:id="1" w:name="__Fieldmark__6_950718754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FW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7_950718754"/>
      <w:bookmarkStart w:id="3" w:name="__Fieldmark__7_950718754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AM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8_950718754"/>
      <w:bookmarkStart w:id="5" w:name="__Fieldmark__8_950718754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oris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9_950718754"/>
      <w:bookmarkStart w:id="7" w:name="__Fieldmark__9_950718754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bix ASP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10_950718754"/>
      <w:bookmarkStart w:id="9" w:name="__Fieldmark__10_950718754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EMCI Partner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4500" w:leader="none"/>
          <w:tab w:val="left" w:pos="4860" w:leader="none"/>
          <w:tab w:val="left" w:pos="64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720" w:hanging="0"/>
        <w:rPr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11_950718754"/>
      <w:bookmarkStart w:id="11" w:name="__Fieldmark__11_950718754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MS 360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12_950718754"/>
      <w:bookmarkStart w:id="13" w:name="__Fieldmark__12_950718754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ision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13_950718754"/>
      <w:bookmarkStart w:id="15" w:name="__Fieldmark__13_950718754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oris32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14_950718754"/>
      <w:bookmarkStart w:id="17" w:name="__Fieldmark__14_950718754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lite</w:t>
        <w:tab/>
        <w:tab/>
        <w:t xml:space="preserve">    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4500" w:leader="none"/>
          <w:tab w:val="left" w:pos="4860" w:leader="none"/>
          <w:tab w:val="left" w:pos="64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15_950718754"/>
      <w:bookmarkStart w:id="19" w:name="__Fieldmark__15_950718754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ime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6_950718754"/>
      <w:bookmarkStart w:id="21" w:name="__Fieldmark__16_950718754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pic</w:t>
        <w:tab/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7_950718754"/>
      <w:bookmarkStart w:id="23" w:name="__Fieldmark__17_950718754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finity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4500" w:leader="none"/>
          <w:tab w:val="left" w:pos="4860" w:leader="none"/>
          <w:tab w:val="left" w:pos="64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720" w:hanging="0"/>
        <w:rPr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8_950718754"/>
      <w:bookmarkStart w:id="25" w:name="__Fieldmark__18_950718754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ime 2000</w:t>
        <w:tab/>
        <w:tab/>
        <w:tab/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9_950718754"/>
      <w:bookmarkStart w:id="27" w:name="__Fieldmark__19_950718754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bixOne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4500" w:leader="none"/>
          <w:tab w:val="left" w:pos="4860" w:leader="none"/>
          <w:tab w:val="left" w:pos="64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720" w:hanging="0"/>
        <w:rPr>
          <w:sz w:val="20"/>
          <w:szCs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20_950718754"/>
      <w:bookmarkStart w:id="29" w:name="__Fieldmark__20_950718754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agitta</w:t>
        <w:tab/>
        <w:tab/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21_950718754"/>
      <w:bookmarkStart w:id="31" w:name="__Fieldmark__21_950718754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surenet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4500" w:leader="none"/>
          <w:tab w:val="left" w:pos="4860" w:leader="none"/>
          <w:tab w:val="left" w:pos="64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720" w:hanging="0"/>
        <w:rPr>
          <w:rFonts w:ascii="Arial" w:hAnsi="Arial" w:cs="Arial"/>
          <w:color w:val="0000FF"/>
          <w:sz w:val="20"/>
          <w:szCs w:val="2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22_950718754"/>
      <w:bookmarkStart w:id="33" w:name="__Fieldmark__22_950718754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Star</w:t>
        <w:tab/>
        <w:tab/>
        <w:tab/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23_950718754"/>
      <w:bookmarkStart w:id="35" w:name="__Fieldmark__23_950718754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sight</w:t>
        <w:tab/>
        <w:tab/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4500" w:leader="none"/>
          <w:tab w:val="left" w:pos="4860" w:leader="none"/>
          <w:tab w:val="left" w:pos="64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4500" w:leader="none"/>
          <w:tab w:val="left" w:pos="4860" w:leader="none"/>
          <w:tab w:val="left" w:pos="64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gency Systems</w:t>
        <w:tab/>
        <w:t xml:space="preserve">   Xanatek</w:t>
        <w:tab/>
        <w:t>XDTI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4500" w:leader="none"/>
          <w:tab w:val="left" w:pos="4860" w:leader="none"/>
          <w:tab w:val="left" w:pos="64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sz w:val="20"/>
          <w:szCs w:val="20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24_950718754"/>
      <w:bookmarkStart w:id="37" w:name="__Fieldmark__24_950718754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gency Systems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25_950718754"/>
      <w:bookmarkStart w:id="39" w:name="__Fieldmark__25_950718754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MS1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26_950718754"/>
      <w:bookmarkStart w:id="41" w:name="__Fieldmark__26_950718754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xsure</w:t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27_950718754"/>
      <w:bookmarkStart w:id="43" w:name="__Fieldmark__27_950718754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color w:val="0000FF"/>
          <w:lang w:val="en-US" w:eastAsia="en-US"/>
        </w:rPr>
        <w:fldChar w:fldCharType="end"/>
      </w:r>
      <w:r>
        <w:rPr>
          <w:rFonts w:cs="Arial"/>
          <w:color w:val="0000FF"/>
          <w:sz w:val="20"/>
          <w:szCs w:val="20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4500" w:leader="none"/>
          <w:tab w:val="left" w:pos="4860" w:leader="none"/>
          <w:tab w:val="left" w:pos="64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rPr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color w:val="0000FF"/>
          <w:lang w:val="en-US" w:eastAsia="en-US"/>
        </w:rPr>
        <w:fldChar w:fldCharType="end"/>
      </w:r>
      <w:r>
        <w:rPr>
          <w:rFonts w:cs="Arial"/>
          <w:color w:val="0000FF"/>
          <w:sz w:val="20"/>
          <w:szCs w:val="20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4500" w:leader="none"/>
          <w:tab w:val="left" w:pos="4860" w:leader="none"/>
          <w:tab w:val="left" w:pos="64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4500" w:leader="none"/>
          <w:tab w:val="left" w:pos="4860" w:leader="none"/>
          <w:tab w:val="left" w:pos="6480" w:leader="none"/>
          <w:tab w:val="left" w:pos="6840" w:leader="none"/>
          <w:tab w:val="left" w:pos="7200" w:leader="none"/>
          <w:tab w:val="left" w:pos="8640" w:leader="none"/>
          <w:tab w:val="left" w:pos="90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Version of agency software?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color w:val="0000FF"/>
          <w:lang w:val="en-US" w:eastAsia="en-US"/>
        </w:rPr>
        <w:fldChar w:fldCharType="end"/>
      </w:r>
      <w:r>
        <w:rPr>
          <w:rFonts w:cs="Arial"/>
          <w:color w:val="0000FF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color w:val="808080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WNLOAD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 xml:space="preserve">Is agency currently downloading with other companies?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31_950718754"/>
      <w:bookmarkStart w:id="45" w:name="__Fieldmark__31_950718754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32_950718754"/>
      <w:bookmarkStart w:id="47" w:name="__Fieldmark__32_950718754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 xml:space="preserve">Has agency checked their system for download preparation (been in contact with vendor for setup)?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33_950718754"/>
      <w:bookmarkStart w:id="49" w:name="__Fieldmark__33_950718754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34_950718754"/>
      <w:bookmarkStart w:id="51" w:name="__Fieldmark__34_950718754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 xml:space="preserve">Initial Load Required?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35_950718754"/>
      <w:bookmarkStart w:id="53" w:name="__Fieldmark__35_950718754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36_950718754"/>
      <w:bookmarkStart w:id="55" w:name="__Fieldmark__36_950718754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color w:val="808080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0"/>
          <w:szCs w:val="20"/>
        </w:rPr>
        <w:t>IVANS Mailbox Information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ccount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sz w:val="20"/>
          <w:szCs w:val="20"/>
          <w:lang w:val="en-US" w:eastAsia="en-US"/>
        </w:rPr>
        <w:t>                          </w:t>
      </w:r>
      <w:r>
        <w:rPr>
          <w:rFonts w:cs="Arial"/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szCs w:val="20"/>
        </w:rPr>
        <w:t xml:space="preserve">   </w:t>
      </w:r>
      <w:r>
        <w:rPr>
          <w:sz w:val="20"/>
          <w:szCs w:val="20"/>
        </w:rPr>
        <w:t xml:space="preserve"> User ID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sz w:val="20"/>
          <w:szCs w:val="20"/>
          <w:lang w:val="en-US" w:eastAsia="en-US"/>
        </w:rPr>
        <w:t>                </w:t>
      </w:r>
      <w:r>
        <w:rPr>
          <w:rFonts w:cs="Arial"/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color w:val="0000FF"/>
          <w:lang w:val="en-US" w:eastAsia="en-US"/>
        </w:rPr>
        <w:fldChar w:fldCharType="end"/>
      </w:r>
      <w:r>
        <w:rPr>
          <w:sz w:val="20"/>
          <w:szCs w:val="20"/>
        </w:rPr>
        <w:t xml:space="preserve">     IBM address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sz w:val="20"/>
          <w:szCs w:val="20"/>
          <w:lang w:val="en-US" w:eastAsia="en-US"/>
        </w:rPr>
        <w:t>                                                    </w:t>
      </w:r>
      <w:r/>
      <w:r>
        <w:rPr>
          <w:sz w:val="20"/>
          <w:szCs w:val="20"/>
          <w:rFonts w:cs="Arial"/>
          <w:color w:val="0000FF"/>
          <w:lang w:val="en-US" w:eastAsia="en-US"/>
        </w:rPr>
        <w:fldChar w:fldCharType="end"/>
      </w:r>
      <w:r>
        <w:rPr>
          <w:rFonts w:cs="Arial"/>
          <w:color w:val="0000FF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color w:val="808080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nes of Business to Download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Starting date (if specified)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sz w:val="20"/>
          <w:szCs w:val="20"/>
          <w:lang w:val="en-US" w:eastAsia="en-US"/>
        </w:rPr>
        <w:t>                                          </w:t>
      </w:r>
      <w:r/>
      <w:r>
        <w:rPr>
          <w:sz w:val="20"/>
          <w:szCs w:val="20"/>
          <w:rFonts w:cs="Arial"/>
          <w:color w:val="0000FF"/>
          <w:lang w:val="en-US" w:eastAsia="en-US"/>
        </w:rPr>
        <w:fldChar w:fldCharType="end"/>
      </w:r>
      <w:r>
        <w:rPr>
          <w:rFonts w:cs="Arial"/>
          <w:color w:val="0000FF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1710" w:leader="none"/>
          <w:tab w:val="left" w:pos="4230" w:leader="none"/>
        </w:tabs>
        <w:spacing w:lineRule="auto" w:line="360"/>
        <w:ind w:left="720" w:hanging="0"/>
        <w:jc w:val="both"/>
        <w:rPr/>
      </w:pPr>
      <w:r>
        <w:rPr>
          <w:sz w:val="20"/>
          <w:szCs w:val="20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41_950718754"/>
      <w:bookmarkStart w:id="57" w:name="__Fieldmark__41_950718754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ersonal Auto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42_950718754"/>
      <w:bookmarkStart w:id="59" w:name="__Fieldmark__42_950718754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Homeowners</w:t>
      </w:r>
    </w:p>
    <w:p>
      <w:pPr>
        <w:pStyle w:val="Normal"/>
        <w:tabs>
          <w:tab w:val="left" w:pos="720" w:leader="none"/>
          <w:tab w:val="left" w:pos="1710" w:leader="none"/>
          <w:tab w:val="left" w:pos="4230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43_950718754"/>
      <w:bookmarkStart w:id="61" w:name="__Fieldmark__43_950718754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welling Fire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44_950718754"/>
      <w:bookmarkStart w:id="63" w:name="__Fieldmark__44_950718754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nowmobile </w:t>
      </w:r>
      <w:r>
        <w:rPr>
          <w:i/>
          <w:sz w:val="20"/>
          <w:szCs w:val="20"/>
        </w:rPr>
        <w:t>(sent as a personal auto)</w:t>
      </w:r>
    </w:p>
    <w:p>
      <w:pPr>
        <w:pStyle w:val="Normal"/>
        <w:tabs>
          <w:tab w:val="left" w:pos="720" w:leader="none"/>
          <w:tab w:val="left" w:pos="1710" w:leader="none"/>
          <w:tab w:val="left" w:pos="4230" w:leader="none"/>
        </w:tabs>
        <w:spacing w:lineRule="auto" w:line="360"/>
        <w:ind w:left="720" w:hanging="0"/>
        <w:jc w:val="both"/>
        <w:rPr/>
      </w:pPr>
      <w:r>
        <w:rPr>
          <w:sz w:val="20"/>
          <w:szCs w:val="20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" w:name="__Fieldmark__45_950718754"/>
      <w:bookmarkStart w:id="65" w:name="__Fieldmark__45_950718754"/>
      <w:bookmarkEnd w:id="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Watercraft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" w:name="__Fieldmark__46_950718754"/>
      <w:bookmarkStart w:id="67" w:name="__Fieldmark__46_950718754"/>
      <w:bookmarkEnd w:id="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ersonal Umbrella</w:t>
      </w:r>
    </w:p>
    <w:p>
      <w:pPr>
        <w:pStyle w:val="Normal"/>
        <w:tabs>
          <w:tab w:val="left" w:pos="720" w:leader="none"/>
          <w:tab w:val="left" w:pos="1710" w:leader="none"/>
          <w:tab w:val="left" w:pos="4230" w:leader="none"/>
        </w:tabs>
        <w:spacing w:lineRule="auto" w:line="360"/>
        <w:ind w:left="720" w:hanging="0"/>
        <w:jc w:val="both"/>
        <w:rPr/>
      </w:pPr>
      <w:r>
        <w:rPr>
          <w:sz w:val="20"/>
          <w:szCs w:val="20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8" w:name="__Fieldmark__47_950718754"/>
      <w:bookmarkStart w:id="69" w:name="__Fieldmark__47_950718754"/>
      <w:bookmarkEnd w:id="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mmercial Auto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0" w:name="__Fieldmark__48_950718754"/>
      <w:bookmarkStart w:id="71" w:name="__Fieldmark__48_950718754"/>
      <w:bookmarkEnd w:id="7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Businessowner / Special Trade Contractors</w:t>
      </w:r>
    </w:p>
    <w:p>
      <w:pPr>
        <w:pStyle w:val="Normal"/>
        <w:tabs>
          <w:tab w:val="left" w:pos="720" w:leader="none"/>
          <w:tab w:val="left" w:pos="1710" w:leader="none"/>
          <w:tab w:val="left" w:pos="4230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710" w:leader="none"/>
          <w:tab w:val="left" w:pos="4230" w:leader="none"/>
        </w:tabs>
        <w:spacing w:lineRule="auto" w:line="360"/>
        <w:ind w:left="144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Additional Transactions:</w:t>
      </w:r>
    </w:p>
    <w:p>
      <w:pPr>
        <w:pStyle w:val="Normal"/>
        <w:tabs>
          <w:tab w:val="left" w:pos="720" w:leader="none"/>
          <w:tab w:val="left" w:pos="1710" w:leader="none"/>
          <w:tab w:val="left" w:pos="4230" w:leader="none"/>
        </w:tabs>
        <w:spacing w:lineRule="auto" w:line="360"/>
        <w:ind w:left="1440" w:hanging="0"/>
        <w:jc w:val="both"/>
        <w:rPr>
          <w:sz w:val="20"/>
          <w:szCs w:val="20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2" w:name="__Fieldmark__49_950718754"/>
      <w:bookmarkStart w:id="73" w:name="__Fieldmark__49_950718754"/>
      <w:bookmarkEnd w:id="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tice of Cancellations &amp; Reinstatements Transactions </w:t>
      </w:r>
      <w:r>
        <w:rPr>
          <w:i/>
          <w:sz w:val="20"/>
          <w:szCs w:val="20"/>
        </w:rPr>
        <w:t>(Please note, some agency management systems receive the Notice of Cancellation (XLN) transaction and process it as an actual cancellation (XLC) transaction.)</w:t>
      </w:r>
    </w:p>
    <w:p>
      <w:pPr>
        <w:pStyle w:val="Normal"/>
        <w:tabs>
          <w:tab w:val="left" w:pos="720" w:leader="none"/>
          <w:tab w:val="left" w:pos="1710" w:leader="none"/>
          <w:tab w:val="left" w:pos="4230" w:leader="none"/>
        </w:tabs>
        <w:spacing w:lineRule="auto" w:line="360"/>
        <w:ind w:left="1440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4" w:name="__Fieldmark__50_950718754"/>
      <w:bookmarkStart w:id="75" w:name="__Fieldmark__50_950718754"/>
      <w:bookmarkEnd w:id="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irect Bill Commission Statements (monthly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6:17:00Z</dcterms:created>
  <dc:creator>MMG User</dc:creator>
  <dc:description/>
  <cp:keywords/>
  <dc:language>en-US</dc:language>
  <cp:lastModifiedBy>kbeaulie</cp:lastModifiedBy>
  <dcterms:modified xsi:type="dcterms:W3CDTF">2010-11-29T18:26:00Z</dcterms:modified>
  <cp:revision>6</cp:revision>
  <dc:subject/>
  <dc:title>Download Worksheet</dc:title>
</cp:coreProperties>
</file>