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89560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ducer Management down load sign up fo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oducer Name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ucer code(s)?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ucer contact person/technical support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number?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Producer Management system do you use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version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account number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e-mail address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9:00Z</dcterms:created>
  <dc:creator>Matt Speed</dc:creator>
  <dc:description/>
  <cp:keywords/>
  <dc:language>en-US</dc:language>
  <cp:lastModifiedBy>Candice Fassett</cp:lastModifiedBy>
  <dcterms:modified xsi:type="dcterms:W3CDTF">2007-05-23T17:34:00Z</dcterms:modified>
  <cp:revision>3</cp:revision>
  <dc:subject/>
  <dc:title>                                            </dc:title>
</cp:coreProperties>
</file>