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82.55pt;width:354.45pt;height:82.45pt;mso-wrap-style:none;v-text-anchor:middle;mso-position-vertical:top" type="_x0000_t136">
            <v:path textpathok="t"/>
            <v:textpath on="t" fitshape="t" string="Legacy Pacific &#10;Insurance  Services" style="font-family:&quot;FLAMINGO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roker Management down load sign up fo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roker Name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oker code(s)?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oker contact person/technical support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hone number?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Broker Management system do you use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version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account number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e-mail address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6:00Z</dcterms:created>
  <dc:creator>Matt Speed</dc:creator>
  <dc:description/>
  <cp:keywords/>
  <dc:language>en-US</dc:language>
  <cp:lastModifiedBy>Candice Fassett</cp:lastModifiedBy>
  <cp:lastPrinted>2007-05-23T10:34:00Z</cp:lastPrinted>
  <dcterms:modified xsi:type="dcterms:W3CDTF">2007-05-23T17:38:00Z</dcterms:modified>
  <cp:revision>4</cp:revision>
  <dc:subject/>
  <dc:title>                                            </dc:title>
</cp:coreProperties>
</file>